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76"/>
        <w:gridCol w:w="1476"/>
        <w:gridCol w:w="612"/>
        <w:gridCol w:w="2340"/>
      </w:tblGrid>
      <w:tr>
        <w:trPr>
          <w:trHeight w:val="108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江苏省高校先进基层党组织及标兵名单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江苏省高校先进基层党组织标兵（</w:t>
            </w:r>
            <w:r>
              <w:rPr>
                <w:rFonts w:eastAsia="方正小标宋简体"/>
                <w:kern w:val="0"/>
                <w:sz w:val="28"/>
                <w:szCs w:val="28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个）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外国语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无人机研究院党委研制厂第一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能源与动力工程学院发射动力学研究所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滨江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材料与化学化工学部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江苏省高校先进基层党组织（</w:t>
            </w:r>
            <w:r>
              <w:rPr>
                <w:rFonts w:eastAsia="方正小标宋简体"/>
                <w:kern w:val="0"/>
                <w:sz w:val="28"/>
                <w:szCs w:val="28"/>
              </w:rPr>
              <w:t>1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个）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工程管理学院</w:t>
            </w: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学术硕士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交通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经济管理学院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硕士研究生第五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经济与管理学院管理科学与工程师生联合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经济管理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环境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常州校区机关党委组织人事部、宣传部、统战部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园艺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农学院农学专业第二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理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机关党委基建后勤处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邮电大学材料科学与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风景园林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财务处联合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大气科学学院天气学系教工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材料科学与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机械与动力工程学院教工第二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外国语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生命科学学院动物遗传资源研究所教工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财经大学会计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财经大学经济学院经济系教工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机关党委宣传部团委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离退休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中医药大学机关党委第一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中医药大学药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总务委员会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体育学院击剑队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体育学院跳水队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流行音乐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高职学院学生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程学院机械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晓庄学院心理健康教育与研究中心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晓庄学院美术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警官学院治安管理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陵科技学院机电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学院电气与自动化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森林警察学院警务技战术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机关第一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交通职业技术学院汽车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化工职业技术学院机关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贸职业技术学院工商管理学院教工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职业技术学院计算机与软件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铁道职业技术学院运输管理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事职业技术学院电气与自动化工程学院党总支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山职业技术学院机关第三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第二师范学院音乐学院学生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开放大学（江苏城市职业学院）城市科学系党总支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金城学院机电工程系</w:t>
            </w:r>
            <w:r>
              <w:rPr>
                <w:rFonts w:eastAsia="仿宋_GB2312"/>
                <w:kern w:val="0"/>
                <w:sz w:val="28"/>
                <w:szCs w:val="28"/>
              </w:rPr>
              <w:t>101-1.2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京工程高等职业学校商务管理系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生物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食品学院学生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商业职业技术学院旅游管理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经济管理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阴职业技术学院艺术设计系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城市职业技术学院建筑工程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工艺职业技术学院陶瓷工艺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南洋职业技术学院新英格兰总支澳洲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力学与建筑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机电工程学院工程图学中心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化学化工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直属业务单位党委第三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医学院附属医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医学院临床医学系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程学院教育科学与技术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筑职业技术学院建筑设计与装饰学院党总支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业职业技术学院机电工程技术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州职业技术学院土木工程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大学商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大学史良法学院思想政治理论课教学研究部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理工学院计算机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理工学院后勤服务总公司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学院外国语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外国语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程职业技术学院制药与生物工程技术系党总支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机电职业技术学院信息工程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附属第一医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土木工程学院钢结构教研室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天平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化学与材料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生物与食品工程学院生物科学与工程系学生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交利物浦大学学生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艺美术职业技术学院公共基础部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经贸职业技术学院工商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职业技术学院机电工程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后勤集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职业大学经济管理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纺织职业技术学院机电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化学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电子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职业技术学院机电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师范高等专科学校海洋港口学院学生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文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生命科学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工学院机械工程学院第七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信息职业技术学院电子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食品药品职业技术学院食品与营养工程学院党总支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财经职业技术学院计算机技术与艺术设计系党总支学生党支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师范学院社会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师范学院后勤服务集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学院机械工程学院、优集学院（合署）党委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学院土木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业职业技术学院汽车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建筑科学与工程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医学院基础医学与医学技术系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职业大学机械工程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职业技术学院土木工程系学工党支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扬州商务高等职业学校烹饪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能源与动力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环境与安全工程学院生物质能源研究所教工党支部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国防学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后勤集团党委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农林职业技术学院风景园林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学院外国语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职业技术学院经济与管理学院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学院四系党总支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00:00Z</dcterms:created>
  <dc:creator>张善平</dc:creator>
  <dc:description/>
  <cp:keywords/>
  <dc:language>en-US</dc:language>
  <cp:lastModifiedBy>张善平</cp:lastModifiedBy>
  <dcterms:modified xsi:type="dcterms:W3CDTF">2006-05-10T17:55:00Z</dcterms:modified>
  <cp:revision>12</cp:revision>
  <dc:subject/>
  <dc:title/>
</cp:coreProperties>
</file>