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rPr/>
      </w:pPr>
      <w:r>
        <w:rPr/>
        <w:t>2017</w:t>
      </w:r>
      <w:r>
        <w:rPr/>
        <w:t>年“专转本”选拔报名工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905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学生、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级预科生在籍学生网上报名、网上缴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网址：</w:t>
                            </w:r>
                            <w:r>
                              <w:rPr/>
                              <w:t>http://218.94.50.9/zzbk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级学生、</w:t>
                      </w:r>
                      <w:r>
                        <w:rPr/>
                        <w:t>2013</w:t>
                      </w:r>
                      <w:r>
                        <w:rPr/>
                        <w:t>级预科生在籍学生网上报名、网上缴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网址：</w:t>
                      </w:r>
                      <w:r>
                        <w:rPr/>
                        <w:t>http://218.94.50.9/zzbk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点：互联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网站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开放，报名</w:t>
      </w:r>
    </w:p>
    <w:p>
      <w:pPr>
        <w:pStyle w:val="Normal"/>
        <w:rPr/>
      </w:pPr>
      <w:r>
        <w:rPr>
          <w:sz w:val="18"/>
          <w:szCs w:val="18"/>
        </w:rPr>
        <w:t>端口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>点关闭）</w:t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38671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初审（初审后考生不能修改信息）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40.5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初审（初审后考生不能修改信息）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级学院网上审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9052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复审（初审后考生不能修改信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复审（初审后考生不能修改信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务处、网上审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85953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考生根据身份证号及注册密码查询自己是否复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考生根据身份证号及注册密码查询自己是否复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点：互联网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通过</w:t>
      </w:r>
      <w:r>
        <w:rPr>
          <w:rFonts w:eastAsia="Times New Roman"/>
        </w:rPr>
        <w:t xml:space="preserve">                           </w:t>
      </w:r>
      <w:r>
        <w:rPr/>
        <w:t>不通过</w:t>
      </w:r>
    </w:p>
    <w:p>
      <w:pPr>
        <w:pStyle w:val="Normal"/>
        <w:rPr/>
      </w:pPr>
      <w:r>
        <w:rPr>
          <w:sz w:val="18"/>
          <w:szCs w:val="18"/>
        </w:rPr>
        <w:t>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847850" cy="729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确认表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须知签字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取走考生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.4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确认表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考须知签字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取走考生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73530" cy="729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报名失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有疑义者请在报名期间拨打咨询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7.4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报名失败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有疑义者请在报名期间拨打咨询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点：行政楼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教务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3118861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0" cy="5772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报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报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1" w:leader="none"/>
        </w:tabs>
        <w:ind w:left="147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31" w:leader="none"/>
        </w:tabs>
        <w:ind w:left="1470" w:hanging="147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31" w:leader="none"/>
        </w:tabs>
        <w:ind w:left="1260" w:hanging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6631" w:leader="none"/>
        </w:tabs>
        <w:ind w:left="1470" w:hanging="14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教务公告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1" w:leader="none"/>
        </w:tabs>
        <w:ind w:left="1470" w:hanging="14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教务查询网</w:t>
      </w:r>
    </w:p>
    <w:p>
      <w:pPr>
        <w:pStyle w:val="Normal"/>
        <w:tabs>
          <w:tab w:val="clear" w:pos="420"/>
          <w:tab w:val="left" w:pos="6631" w:leader="none"/>
        </w:tabs>
        <w:ind w:left="1260" w:hanging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8836123</w:t>
      </w:r>
    </w:p>
    <w:p>
      <w:pPr>
        <w:pStyle w:val="Normal"/>
        <w:tabs>
          <w:tab w:val="clear" w:pos="420"/>
          <w:tab w:val="left" w:pos="6631" w:leader="none"/>
        </w:tabs>
        <w:ind w:left="1260" w:hanging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lzhang@gist-edu.cn</w:t>
      </w:r>
    </w:p>
    <w:p>
      <w:pPr>
        <w:pStyle w:val="Normal"/>
        <w:tabs>
          <w:tab w:val="clear" w:pos="420"/>
          <w:tab w:val="left" w:pos="6631" w:leader="none"/>
        </w:tabs>
        <w:ind w:left="1470" w:hanging="147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630" w:hanging="630"/>
        <w:rPr/>
      </w:pPr>
      <w:r>
        <w:rPr/>
        <w:t>备注：</w:t>
      </w:r>
      <w:r>
        <w:rPr/>
        <w:t>1.</w:t>
      </w:r>
      <w:r>
        <w:rPr/>
        <w:t>注册密码请报名考生牢记，如有遗失，本人须带身份证或学生证到行政楼</w:t>
      </w:r>
      <w:r>
        <w:rPr/>
        <w:t>116</w:t>
      </w:r>
      <w:r>
        <w:rPr/>
        <w:t>室办理查询手续。</w:t>
      </w:r>
    </w:p>
    <w:p>
      <w:pPr>
        <w:pStyle w:val="Normal"/>
        <w:ind w:left="630" w:hanging="0"/>
        <w:rPr/>
      </w:pPr>
      <w:r>
        <w:rPr/>
        <w:t>2.</w:t>
      </w:r>
      <w:r>
        <w:rPr/>
        <w:t>考生认真核对报考志愿，报名确认表必须由本人签字，不得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;SimHei"/>
      <w:bCs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0:00Z</dcterms:created>
  <dc:creator>马建华</dc:creator>
  <dc:description/>
  <cp:keywords/>
  <dc:language>en-US</dc:language>
  <cp:lastModifiedBy>you_zuo</cp:lastModifiedBy>
  <cp:lastPrinted>2016-12-27T10:15:00Z</cp:lastPrinted>
  <dcterms:modified xsi:type="dcterms:W3CDTF">2016-12-27T07:24:00Z</dcterms:modified>
  <cp:revision>28</cp:revision>
  <dc:subject/>
  <dc:title>毕业班办理教材代办费工作流程</dc:title>
</cp:coreProperties>
</file>