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苏州高博软件技术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（境）外交流学习预报名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1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6"/>
        <w:gridCol w:w="1898"/>
        <w:gridCol w:w="1759"/>
        <w:gridCol w:w="2332"/>
        <w:gridCol w:w="2023"/>
      </w:tblGrid>
      <w:tr>
        <w:trPr>
          <w:trHeight w:val="8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  月    日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手机号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苏州高博软件技术职业学院与韩国大真大学“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.5+0.5+2”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专升本项目</w:t>
            </w:r>
          </w:p>
        </w:tc>
      </w:tr>
      <w:tr>
        <w:trPr>
          <w:trHeight w:val="24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我自愿申请参加该项目并完全理解和接受项目的要求和规定，对项目内容、条件和费用无异议。在国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境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学习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并按要求修读学分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和人身伤害责任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52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;Malgun Gothic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;Malgun Gothic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闵闵特穆尔</cp:lastModifiedBy>
  <cp:lastPrinted>2021-03-22T16:23:00Z</cp:lastPrinted>
  <dcterms:modified xsi:type="dcterms:W3CDTF">2023-05-05T02:3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3F6CCB474B5BBDD60D81F4503D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