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 博 软 件 技 术 职 业 学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体育课程网上选课操作指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登录系统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正方教务系统网页端域名</w:t>
      </w:r>
      <w:r>
        <w:rPr>
          <w:rFonts w:cs="宋体;SimSun" w:ascii="宋体;SimSun" w:hAnsi="宋体;SimSun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gl.gist-edu.cn</w:t>
        </w:r>
      </w:hyperlink>
      <w:r>
        <w:rPr>
          <w:rFonts w:ascii="宋体;SimSun" w:hAnsi="宋体;SimSun" w:cs="宋体;SimSun"/>
          <w:szCs w:val="21"/>
        </w:rPr>
        <w:t>（内外网均使用此域名）登录“正方教务管理系统”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按“登录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到各二级学院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5268595" cy="261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网上选课操作步骤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网上选课”菜单下的“选体育课”，左侧将显示所有可选体育项目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左侧任一体育项目，右侧将显示项目的具体信息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右侧选择确认好体育项目后，点击【选定课程】按钮，即选课成功。选课信息将会显示在下方，如需更改，选中记录后点击【删除】按钮并重新选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6174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920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-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顾珏</cp:lastModifiedBy>
  <dcterms:modified xsi:type="dcterms:W3CDTF">2018-06-0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