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团日活动计划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团支部名称：   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团支部书记名：     联系方式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17"/>
        <w:gridCol w:w="1766"/>
        <w:gridCol w:w="2394"/>
        <w:gridCol w:w="921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 动 名 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 动 时 间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 动 地 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  动  策  划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备 注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8:00Z</dcterms:created>
  <dc:creator>xx</dc:creator>
  <dc:description/>
  <dc:language>en-US</dc:language>
  <cp:lastModifiedBy>xx</cp:lastModifiedBy>
  <dcterms:modified xsi:type="dcterms:W3CDTF">2016-10-14T00:29:22Z</dcterms:modified>
  <cp:revision>2</cp:revision>
  <dc:subject/>
  <dc:title>团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