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团日活动案例（参考样例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封面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写明团日活动主题、团日活动名称、学（院）、团支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正文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【活动时间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【活动地点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【活动主题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【活动名称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【活动目的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【主办单位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【指导单位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【指导教师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【活动参与者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【活动成员及分工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【活动形式简介】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字以内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【活动流程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前期准备阶段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字左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活动开展阶段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字以内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【主要成果】如：校内外反响、媒体报道、调研报告、团支部成员心得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【活动总结】经验和不足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字左右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格式要求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．纸张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A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．页边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上下左右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厘米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．字体：华文中宋小二号加粗（标题），宋体小四号（正文），黑体小四号（章节一级标题）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．行间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倍行间距（正文）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．字符间距：标准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29:00Z</dcterms:created>
  <dc:creator>xx</dc:creator>
  <dc:description/>
  <dc:language>en-US</dc:language>
  <cp:lastModifiedBy>xx</cp:lastModifiedBy>
  <dcterms:modified xsi:type="dcterms:W3CDTF">2016-10-14T00:30:05Z</dcterms:modified>
  <cp:revision>2</cp:revision>
  <dc:subject/>
  <dc:title>团日活动案例（参考样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