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苏州高博软件技术职业学院教材采购开标评分标准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1134"/>
        <w:gridCol w:w="4111"/>
        <w:gridCol w:w="5209"/>
        <w:gridCol w:w="570"/>
        <w:gridCol w:w="617"/>
        <w:gridCol w:w="613"/>
      </w:tblGrid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             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扣率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参加投标企业提供折扣率的算术平均数，上浮至整数作为基数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根据参加投标企业提供的折扣率与基数的差值计算得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起评分。折扣率高于基数，每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折扣率低于基数，每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但最多加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低于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的，不加分同时每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二课教材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及时退换有质量问题教材、非买方订购教材、买方误订教材及买方本季订购但未能使用完的教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退换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退换率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但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退换率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承诺退换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订及追订教材按时到货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按时到货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按时到货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（含），但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按时到货率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承诺按时到货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教材服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提供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承诺的服务优劣排名，按排名由高到低排序，最高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依降序每档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直至不得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与征订教材有关的书目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与征订教材有关的书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提供与征订教材有关的书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组织相关人员参加全国大型书展、教材推广、教材研讨及学习培训等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提供服务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按承诺的服务优劣打分，按排名由高到低排序，最高者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依降序每档降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直至不得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誉好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五年以上高校教材供应经验、近两年提供五家以上高校教材服务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服务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提供其他特色服务，根据承诺内容酌情给分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（签名）：</w:t>
      </w: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评标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0:00Z</dcterms:created>
  <dc:creator>Lenovo User</dc:creator>
  <dc:description/>
  <cp:keywords/>
  <dc:language>en-US</dc:language>
  <cp:lastModifiedBy>珏</cp:lastModifiedBy>
  <cp:lastPrinted>2015-05-29T15:48:00Z</cp:lastPrinted>
  <dcterms:modified xsi:type="dcterms:W3CDTF">2015-05-29T07:51:00Z</dcterms:modified>
  <cp:revision>18</cp:revision>
  <dc:subject/>
  <dc:title/>
</cp:coreProperties>
</file>