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苏州高博软件技术职业学院学生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（境）外交流学习报名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1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6"/>
        <w:gridCol w:w="1898"/>
        <w:gridCol w:w="1759"/>
        <w:gridCol w:w="2332"/>
        <w:gridCol w:w="2023"/>
      </w:tblGrid>
      <w:tr>
        <w:trPr>
          <w:trHeight w:val="6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基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请添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  月    日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父母手机号码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所在院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班级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电子商务）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苏州高博软件技术职业学院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年韩国又松大学暑期夏令营活动</w:t>
            </w:r>
          </w:p>
        </w:tc>
      </w:tr>
      <w:tr>
        <w:trPr>
          <w:trHeight w:val="21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我自愿申请参加该项目并完全理解和接受项目的要求和规定，对项目内容、条件和费用无异议。在国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境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外学习期间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将遵守所在国家、地区和所在学校的规定并按要求修读学分，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违反，带来的一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后果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和人身伤害责任由本人自行承担。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81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家长意见：同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不同意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560" w:firstLine="588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家长签名：</w:t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12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52"/>
              </w:rPr>
              <w:t>同意推荐。</w:t>
            </w:r>
          </w:p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楷体_GB2312;楷体" w:hAnsi="楷体_GB2312;楷体" w:eastAsia="楷体_GB2312;楷体" w:cs="宋体"/>
                <w:b/>
                <w:b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负责人：               公章：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356" w:leader="none"/>
        </w:tabs>
        <w:ind w:firstLine="360"/>
        <w:rPr/>
      </w:pPr>
      <w:r>
        <w:rPr>
          <w:rFonts w:cs="宋体" w:ascii="宋体" w:hAnsi="宋体"/>
          <w:sz w:val="18"/>
        </w:rPr>
        <w:t xml:space="preserve">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20</w:t>
      </w:r>
      <w:r>
        <w:rPr>
          <w:rFonts w:cs="宋体" w:ascii="宋体" w:hAnsi="宋体"/>
          <w:sz w:val="18"/>
          <w:lang w:val="en-US" w:eastAsia="zh-CN"/>
        </w:rPr>
        <w:t>23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ascii="宋体" w:hAnsi="宋体" w:cs="宋体"/>
          <w:sz w:val="18"/>
        </w:rPr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aansoft Dotum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Haansoft Dotum;宋体" w:hAnsi="Haansoft Dotum;宋体" w:eastAsia="Haansoft Dotum;宋体" w:cs="Haansoft Dotum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Batang;Malgun Gothic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Batang;Malgun Gothic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2:00Z</dcterms:created>
  <dc:creator>FOUNDER</dc:creator>
  <dc:description/>
  <dc:language>en-US</dc:language>
  <cp:lastModifiedBy>闵闵特穆尔</cp:lastModifiedBy>
  <cp:lastPrinted>2021-03-22T16:23:00Z</cp:lastPrinted>
  <dcterms:modified xsi:type="dcterms:W3CDTF">2023-05-20T01:5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23F6CCB474B5BBDD60D81F4503D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