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32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pacing w:val="-12"/>
          <w:sz w:val="40"/>
          <w:szCs w:val="44"/>
        </w:rPr>
        <w:t>高校辅导员</w:t>
      </w:r>
      <w:r>
        <w:rPr/>
        <w:t>年度人物推荐人选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44"/>
                <w:szCs w:val="44"/>
              </w:rPr>
              <w:t>严爱相济，润己泽人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个人经历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赵雪飞，女，汉族，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99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年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苏州高博软件技术职业学院人文社会科学学院专职辅导员，行政管理学，讲师。曾任机电工程学院辅导员，现任人文社会科学学院学工办主任，累计带教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届专科生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余人，目前带班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98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近三年曾承担大学生就创业教育课程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课时；在科研成果方面，参与省级课题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项，指导学生省级创新训练项目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项，指导校级大学生创新创业大赛项目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项，公开发表省刊论文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篇；在荣誉奖项方面，个人获得校级及以上荣誉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项；所带班级及学生获得校级及以上荣誉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余项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在十年如一日的辅导员工作中，她始终聚焦立德树人根本任务，深入了解育人对象，不断开拓学生工作的新思路和新方法，坚守做学生成长路上的“领航者者、助梦者和守护者”这一工作目标，以信念引领为出发点，以实践提升为着力点，以倾情育人为立足点，紧抓三点，扮好三者，把辅导员当事业干，把学生当亲人看，将“躬耕教坛，强国有我”的育人理念贯穿“新生入学、大学生成长、毕业发展”三个阶段，为学生量身制定成长方案，培养具有家国情怀、专业技能、高尚品格、健康体魄的新时代好青年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）潜心耕耘，以信念引领为出发点，做学生品格锤炼的“领航者”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建工作是学生工作的灵魂，是引领学生成长的方向盘。她始终将党建工作放在首位，积极开展党建活动、信仰公开课和思想引领等工作，用实际行动践行着自己的信念，为学生的成长和发展贡献力量。她深知，辅导员的工作不仅仅是管理和服务，更是引领和启迪。在潜心耕耘的过程中，她始终以信念引领为出发点，努力做学生品格锤炼的“领航者”。她通过组织各种主题教育、志愿服务等活动，引导学生树立正确的世界观、人生观和价值观，培养学生的社会责任感和使命感。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二）匠心独运，以实践提升为着力点，做学生个性成才的“助梦者”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她始终秉持着匠心独运的理念，以学生的实践能力提升为着力点，努力成为他们个性成才的“助梦者”。她深知，实践是检验真理的唯一标准，也是培养学生综合素质的有效途径。因此，她始终鼓励学生积极参与各类社会实践、志愿服务、舞蹈演出、实践实习和技能比赛等活动。作为辅导员，她不仅关注学生的学业成绩，更注重他们的个性发展和梦想实现。她经常与学生交流，了解他们的兴趣和需求，并提供针对性的指导和支持。并利用自己的专业知识和经验，为学生提供职业规划建议，帮助他们找到适合自己的发展道路，帮助学生实现自己的梦想。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三）初心不改，以倾情育人为立足点，做学生健康成长的“守护者”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她始终关注学生的健康成长，无论是困难学生、心理问题还是学业帮扶，她都能给予及时的关注和帮助。她经常深入学生宿舍，了解学生的日常生活，主动倾听学生的心声，关注学生的心理健康，帮助学生排忧解难，是学生成长路上的守护者。在她的帮助下，许多学生走出了困境，重新找回了自信，她用自己的辛勤付出，用自己的真心和关爱，解决学生的各种危机，为学生的成长提供了坚实的保障，成为了学生心中的明灯和暖阳，照亮了学生前行的道路，温暖了学生的心灵，守护着学生的健康成长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exact" w:line="560"/>
              <w:ind w:firstLine="643"/>
              <w:rPr/>
            </w:pPr>
            <w:r>
              <w:rPr>
                <w:rFonts w:ascii="仿宋" w:hAnsi="仿宋" w:cs="仿宋_GB2312;微软雅黑" w:eastAsia="仿宋"/>
                <w:b/>
                <w:bCs/>
                <w:sz w:val="32"/>
                <w:szCs w:val="32"/>
              </w:rPr>
              <w:t>（一）德高为师，身正为范。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作为一名辅导员，帮助学生扣好“人生的第一粒扣子”是学生步入校园的关键一环，应时刻在大学生思想政治教育、第二课堂、社会实践等方面当好“引路人”，做好“强表率”，借助主题团日活动、主题班会等平台，将自身成长经历或优秀学生代表成长事迹毫无保留的分享给学生，着力帮助学生树立好正确的世界观、人生观和价值观。</w:t>
            </w:r>
          </w:p>
          <w:p>
            <w:pPr>
              <w:pStyle w:val="Normal"/>
              <w:spacing w:lineRule="exact" w:line="560"/>
              <w:ind w:firstLine="643"/>
              <w:rPr/>
            </w:pPr>
            <w:r>
              <w:rPr>
                <w:rFonts w:ascii="仿宋" w:hAnsi="仿宋" w:cs="仿宋_GB2312;微软雅黑" w:eastAsia="仿宋"/>
                <w:b/>
                <w:bCs/>
                <w:sz w:val="32"/>
                <w:szCs w:val="32"/>
              </w:rPr>
              <w:t>（二）增强“四力”，夯实成效。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掌握新知识、熟悉新领域、开拓新视野，用“脚力”拉近与学生之间的距离，用“眼力”筑牢学生思想政治教育的责任田，用“脑力”触动学生的内心，用“笔力”成为专业化、职业化的辅导员，既是辅导员提高工作质量的重要举措，也是辅导员落实“立德树人”根本任务的必要前提。</w:t>
            </w:r>
          </w:p>
          <w:p>
            <w:pPr>
              <w:pStyle w:val="Normal"/>
              <w:spacing w:lineRule="exact" w:line="560"/>
              <w:ind w:firstLine="643"/>
              <w:rPr/>
            </w:pPr>
            <w:r>
              <w:rPr>
                <w:rFonts w:ascii="仿宋" w:hAnsi="仿宋" w:cs="仿宋_GB2312;微软雅黑" w:eastAsia="仿宋"/>
                <w:b/>
                <w:bCs/>
                <w:sz w:val="32"/>
                <w:szCs w:val="32"/>
              </w:rPr>
              <w:t>（三）追求“五有”，引领学生。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作为一名高校辅导员，应紧密围绕辅导员九大工作职责，积极探索学生工作的新思路，开创学生工作的新阵地，努力成为对待学生有温度，教育引导有高度，管理服务有跨度，处理危机有速度，自我成长有厚度的“五有”辅导员。使学生工作走深走实，真正成为学生成长成才的人生导师和健康生活的知心朋友。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;微软雅黑" w:hAnsi="仿宋_GB2312;微软雅黑" w:eastAsia="仿宋_GB2312;微软雅黑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微软雅黑" w:hAnsi="楷体_GB2312;微软雅黑" w:eastAsia="楷体_GB2312;微软雅黑" w:cs="楷体_GB2312;微软雅黑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42:00Z</dcterms:created>
  <dc:creator>系统管理员</dc:creator>
  <dc:description/>
  <cp:keywords/>
  <dc:language>en-US</dc:language>
  <cp:lastModifiedBy>snowfly zhao</cp:lastModifiedBy>
  <cp:lastPrinted>2020-06-19T14:14:00Z</cp:lastPrinted>
  <dcterms:modified xsi:type="dcterms:W3CDTF">2024-03-18T02:3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8.2.9958</vt:lpwstr>
  </property>
  <property fmtid="{D5CDD505-2E9C-101B-9397-08002B2CF9AE}" pid="4" name="WM_UUID">
    <vt:lpwstr>WM_UUID</vt:lpwstr>
  </property>
</Properties>
</file>